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0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4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9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3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8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6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4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6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67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4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0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83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8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3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5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42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98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2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2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9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7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1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9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61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5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7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8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1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2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6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7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0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8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1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2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1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6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9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6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0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278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1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0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8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77,5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56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10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,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38,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30,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6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07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89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83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5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8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6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49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53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65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5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2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1:00Z</dcterms:created>
  <dc:creator>Танана Ю.Е.</dc:creator>
  <dc:description/>
  <cp:keywords/>
  <dc:language>en-US</dc:language>
  <cp:lastModifiedBy>Galina.Banj</cp:lastModifiedBy>
  <cp:lastPrinted>2016-11-08T14:15:00Z</cp:lastPrinted>
  <dcterms:modified xsi:type="dcterms:W3CDTF">2016-11-08T11:48:00Z</dcterms:modified>
  <cp:revision>22</cp:revision>
  <dc:subject/>
  <dc:title>Средние цены (тарифы) на отдельные виды</dc:title>
</cp:coreProperties>
</file>